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ридцать пятый Синтез Изначально Вышестоящего О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увствознание Отца-человек-субъекта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. Высокой Цельной Метагалактики Человек-ПосвящённогоИзначально Вышестоящего От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2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значально Вышестоящий О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960/448 Изначально Вышестоящий Аватар Синтеза Изначально Вышестоящего Отца Кут Хуми Синтез Синтеза Изначально Вышестоящего Отц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color w:val="0070C0"/>
          <w:szCs w:val="24"/>
        </w:rPr>
      </w:pPr>
      <w:r>
        <w:rPr>
          <w:color w:val="0070C0"/>
          <w:szCs w:val="24"/>
        </w:rPr>
        <w:t>Стяжание Архетипической Метагалактики горизонтом номера Синтеза ИВО (после командного выхода в неё Полномочными ИВДИВО) (первая практика по теме стяжания Мг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м Свыше в Архетипической Метагалакти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м Рождением в Архетипической Метагалактике количеством/качеством Ядер Огня Синтеза всех видов организации материи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4.835.703.278.458.516.698.824.704 </w:t>
      </w:r>
      <w:r>
        <w:rPr>
          <w:rFonts w:cs="Times New Roman" w:ascii="Times New Roman" w:hAnsi="Times New Roman"/>
          <w:color w:val="C00000"/>
          <w:sz w:val="24"/>
          <w:szCs w:val="24"/>
        </w:rPr>
        <w:t>изначально вышестоящих пра-ивдиво-реальностей Высокой Цельной МетагалактикиЧеловек-Посвящённого Изначально Вышестоящего От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512 частями Человека Архетипической Метагалактики по первым 512 видам организации матер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ными … частями Посвящённого Архетипической Метагалактики всем видам организации матер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м Посвящённого/Служащего/Ипостаси/Учителя по идущему курсу синтеза цельных частей Архетипической Метагалак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галактическими 512 частями Архетипической Метагалактики, по первым 512 видам организации материи следующей Архетипической Метагалак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тяжание Компетентного Архетипической Метагалактики горизонтом номера Синтеза ИВО (вторая практика по теме стяжания Мг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ение Ядром Синтеза и Частью АС Кут Хуми Архетипической Метагалактики Посвящённого/Служащего/Ипостаси/Учителя идущим курс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ение Ядром Огня и Частью Изначально Вышестоящего Отца Архетипической Метагалактики Посвящённого/Служащего/Ипостаси/Учителя идущим курс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всех имеющихся Компетенций каждого в Архетипическую Метагалакти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4 ИВДИВО-зданий каждого (частного и трёх мировых) в Архетипическую Метагалакти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ление 3 жизнями: Человека, Компетентного и Полномочного ракурсом достигнутой Антропности, Потенциала, Ученичества, Компетентности и Полномочности в Архетипическую Метагалактику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Стяжани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.208.925.819.614.629.174.706.176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Ипостасных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.208.925.819.614.629.174.706.176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Трансвизорных 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.208.925.819.614.629.174.706.176 </w:t>
      </w:r>
      <w:r>
        <w:rPr>
          <w:rFonts w:cs="Times New Roman" w:ascii="Times New Roman" w:hAnsi="Times New Roman"/>
          <w:color w:val="0070C0"/>
          <w:sz w:val="24"/>
          <w:szCs w:val="24"/>
        </w:rPr>
        <w:t>Синтезтел каждого в Архетипической Метагалактике взрастанием Огня, Духа, Света и Энергии с заселением Отец-Человек-Землянами с фиксацией физического мира данной реализации физичес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тяжание Синтезирования и Творения семи Частей ИВО каждого текущего Синтеза ИВО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емерица Внутренней Философии, Внутренней Парадигмы, Внутренней Энциклопедии, Внутреннего Учения каждого Архетипической Метагалакти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Явление ИВА ИВО и семи Аватаров ИВА ИВО текущего Синтеза И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ВДИВО-разработка 16-ного ракурса Человека, Компетентного, Полномочного и Извечного горизонта текущего синтеза И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ВДИВО-развитие 16-ного ракурса деятельности Человека, Компетентного, Полномочного и Извечного горизонта текущего синтеза И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тяжание Станцы, Абсолюта, Пути, Эталона, Тезы, Стати и Синтеза степени реализации текущего Синтеза И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тяжание Частей ИВО четырёх жизней каждого 16-ного ракурса Эволюции, Антропности, Реализации, Извечности горизонта текущего синтеза И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тяжание Сердца - уровня Совершенного Сердца каждого 16-ного ракурса Антропности горизонта текущего синтеза И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Темы устоявшейся реализации: ИВДИВО ИВО (решением ИВАС КХ и ВлСи):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Принцип ИВО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ИВДИВО-здания</w:t>
      </w:r>
      <w:r>
        <w:rPr>
          <w:rFonts w:cs="Times New Roman" w:ascii="Times New Roman" w:hAnsi="Times New Roman"/>
          <w:color w:val="002060"/>
          <w:sz w:val="24"/>
          <w:szCs w:val="24"/>
        </w:rPr>
        <w:t>Изначально Вышестоящего Отц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емь Планов Синтеза ИВО семи Частей горизонта текущего синтеза И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Четыре книги Жизни Человека, Компетентного, Полномочного и Извечного в Архетипической Метагалакти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Лично-ориентированный синтез Большого Космоса Позиции Наблюдателя и Антропного принцип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 ИВДИВО-Метагалактический/3 Метагалактический/3 ИВДИВО-метапланетарный/3 МетапланетарныйТворящий Синтез/Навыки Синтеза Изначально Вышестоящего Отца</w:t>
      </w:r>
    </w:p>
    <w:p>
      <w:pPr>
        <w:pStyle w:val="Normal"/>
        <w:spacing w:lineRule="auto" w:line="240" w:before="0" w:after="0"/>
        <w:ind w:left="-680" w:hanging="0"/>
        <w:contextualSpacing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931/419.</w:t>
      </w:r>
      <w:bookmarkStart w:id="0" w:name="_Hlk54126668"/>
      <w:r>
        <w:rPr>
          <w:rFonts w:eastAsia="Calibri" w:cs="Times New Roman" w:ascii="Times New Roman" w:hAnsi="Times New Roman"/>
          <w:color w:val="FF0000"/>
          <w:sz w:val="24"/>
          <w:szCs w:val="24"/>
        </w:rPr>
        <w:t>Изначально Вышестоящий Аватар Синтеза Изначально Вышестоящего От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лексий</w:t>
      </w:r>
      <w:bookmarkEnd w:id="0"/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Синтез </w:t>
      </w:r>
      <w:bookmarkStart w:id="1" w:name="_Hlk51871575"/>
      <w:r>
        <w:rPr>
          <w:rFonts w:eastAsia="Calibri" w:cs="Times New Roman" w:ascii="Times New Roman" w:hAnsi="Times New Roman"/>
          <w:color w:val="FF0000"/>
          <w:sz w:val="24"/>
          <w:szCs w:val="24"/>
        </w:rPr>
        <w:t>Принципа Изначально Вышестоящего Отца</w:t>
      </w:r>
      <w:bookmarkEnd w:id="1"/>
    </w:p>
    <w:p>
      <w:pPr>
        <w:pStyle w:val="Normal"/>
        <w:spacing w:lineRule="auto" w:line="240" w:before="0" w:after="0"/>
        <w:ind w:left="-680" w:hanging="0"/>
        <w:contextualSpacing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  <w:t xml:space="preserve">Октавно-Метагалактическо-Планетарные </w:t>
      </w:r>
      <w:bookmarkStart w:id="2" w:name="_Hlk123060503"/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  <w:t>ИВДИВО-здания</w:t>
      </w:r>
      <w:bookmarkEnd w:id="2"/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*</w:t>
      </w:r>
      <w:r>
        <w:rPr>
          <w:rFonts w:eastAsia="Calibri" w:cs="Times New Roman" w:ascii="Times New Roman" w:hAnsi="Times New Roman"/>
          <w:color w:val="0070C0"/>
          <w:sz w:val="24"/>
          <w:szCs w:val="24"/>
        </w:rPr>
        <w:t>Изначально Вышестоящего От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9. 35. чувствознание Отец-человек-землянина</w:t>
      </w:r>
    </w:p>
    <w:p>
      <w:pPr>
        <w:pStyle w:val="Normal"/>
        <w:spacing w:lineRule="auto" w:line="240" w:before="0" w:after="0"/>
        <w:ind w:left="-680" w:hanging="0"/>
        <w:contextualSpacing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867/355.</w:t>
      </w:r>
      <w:bookmarkStart w:id="3" w:name="_Hlk54209831"/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Изначально Вышестоящий Аватар Синтеза Изначально Вышестоящего Отца </w:t>
      </w:r>
      <w:r>
        <w:rPr>
          <w:rFonts w:eastAsia="Calibri" w:cs="Times New Roman" w:ascii="Times New Roman" w:hAnsi="Times New Roman"/>
          <w:sz w:val="24"/>
          <w:szCs w:val="24"/>
        </w:rPr>
        <w:t>Клим</w:t>
      </w:r>
      <w:bookmarkEnd w:id="3"/>
      <w:r>
        <w:rPr>
          <w:rFonts w:eastAsia="Calibri" w:cs="Times New Roman" w:ascii="Times New Roman" w:hAnsi="Times New Roman"/>
          <w:color w:val="FF0000"/>
          <w:sz w:val="24"/>
          <w:szCs w:val="24"/>
        </w:rPr>
        <w:t>Синтез Гласики Изначально Вышестоящего Отца</w:t>
      </w:r>
    </w:p>
    <w:p>
      <w:pPr>
        <w:pStyle w:val="Normal"/>
        <w:spacing w:lineRule="auto" w:line="240" w:before="0" w:after="0"/>
        <w:ind w:left="-680" w:hanging="0"/>
        <w:contextualSpacing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70C0"/>
          <w:sz w:val="24"/>
          <w:szCs w:val="24"/>
        </w:rPr>
        <w:t>Октавно-Метагалактическо-Планетарное ИВДИВО-Управление Гласического тела Изначально Вышестоящего От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5. 35. гласическое тело Отец-человек-землянина</w:t>
      </w:r>
    </w:p>
    <w:p>
      <w:pPr>
        <w:pStyle w:val="Normal"/>
        <w:spacing w:lineRule="auto" w:line="240" w:before="0" w:after="0"/>
        <w:ind w:left="-680" w:hanging="0"/>
        <w:contextualSpacing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803/291.</w:t>
      </w:r>
      <w:bookmarkStart w:id="4" w:name="_Hlk54284154"/>
      <w:r>
        <w:rPr>
          <w:rFonts w:eastAsia="Calibri" w:cs="Times New Roman" w:ascii="Times New Roman" w:hAnsi="Times New Roman"/>
          <w:color w:val="FF0000"/>
          <w:sz w:val="24"/>
          <w:szCs w:val="24"/>
        </w:rPr>
        <w:t>Изначально Вышестоящий Аватар Синтеза Изначально Вышестоящего От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хар </w:t>
      </w:r>
      <w:bookmarkEnd w:id="4"/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Синтез </w:t>
      </w:r>
      <w:r>
        <w:rPr>
          <w:rFonts w:eastAsia="Calibri" w:cs="Times New Roman" w:ascii="Times New Roman" w:hAnsi="Times New Roman"/>
          <w:color w:val="0070C0"/>
          <w:sz w:val="24"/>
          <w:szCs w:val="24"/>
        </w:rPr>
        <w:t>ИВДИВО-Тела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Принципа Изначально Вышестоящего Отца</w:t>
      </w:r>
    </w:p>
    <w:p>
      <w:pPr>
        <w:pStyle w:val="Normal"/>
        <w:spacing w:lineRule="auto" w:line="240" w:before="0" w:after="0"/>
        <w:ind w:left="-680" w:hanging="0"/>
        <w:contextualSpacing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70C0"/>
          <w:sz w:val="24"/>
          <w:szCs w:val="24"/>
        </w:rPr>
        <w:t>Октавно-Метагалактическо-Планетарное ИВДИВО-Управление ИВДИВО-Тела Принципа Изначально Вышестоящего От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. ИВДИВО-тело принципа Отец-человек-землянина</w:t>
      </w:r>
    </w:p>
    <w:p>
      <w:pPr>
        <w:pStyle w:val="Normal"/>
        <w:spacing w:lineRule="auto" w:line="240" w:before="0" w:after="0"/>
        <w:ind w:left="-680" w:right="-17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739/227.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Изначально Вышестоящий Аватар Синтеза Изначально Вышестоящего От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ец-Человек-Землянина Изначально Вышестоящего Отц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ысокой Цельной Метагалактики Человек-Посвящённого</w:t>
      </w:r>
      <w:r>
        <w:rPr>
          <w:rFonts w:eastAsia="Calibri" w:cs="Times New Roman" w:ascii="Times New Roman" w:hAnsi="Times New Roman"/>
          <w:sz w:val="24"/>
          <w:szCs w:val="24"/>
        </w:rPr>
        <w:t>Изначально Вышестоящего Отца</w:t>
      </w:r>
      <w:bookmarkStart w:id="5" w:name="_Hlk143379332"/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Синтез Тела Отец-Человек-Землянина Изначально Вышестоящего Отца </w:t>
      </w:r>
      <w:bookmarkEnd w:id="5"/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Высокой Цельной Метагалактики Человек-Посвящённого Изначально Вышестоящего Отца </w:t>
      </w:r>
    </w:p>
    <w:p>
      <w:pPr>
        <w:pStyle w:val="Normal"/>
        <w:spacing w:lineRule="auto" w:line="240" w:before="0" w:after="0"/>
        <w:ind w:left="-680" w:right="-170" w:hanging="0"/>
        <w:contextualSpacing/>
        <w:jc w:val="both"/>
        <w:rPr>
          <w:rFonts w:ascii="Times New Roman" w:hAnsi="Times New Roman" w:eastAsia="Calibri" w:cs="Times New Roman"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color w:val="0070C0"/>
          <w:sz w:val="24"/>
          <w:szCs w:val="24"/>
        </w:rPr>
        <w:t>Октавно-Метагалактическо-Планетарное ИВДИВО-Управление Синтез Тела Отец-Человек-Землянина Изначально Вышестоящего ОтцаВысокой Цельной Метагалактики Человек-Посвящённого Изначально Вышестоящего Отца</w:t>
      </w:r>
    </w:p>
    <w:p>
      <w:pPr>
        <w:pStyle w:val="Normal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27. 35. тело Отец-человек-землянина Высокой Цельной Метагалактики Человек-Посвящённого</w:t>
      </w:r>
    </w:p>
    <w:p>
      <w:pPr>
        <w:pStyle w:val="Normal"/>
        <w:spacing w:lineRule="auto" w:line="240" w:before="0" w:after="0"/>
        <w:ind w:left="-680" w:hanging="0"/>
        <w:contextualSpacing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675/163.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Изначально Вышестоящая Аватаресса Синтеза Изначально Вышестоящего От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лана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Синтез Прачувствознания Изначально Вышестоящего Отца</w:t>
      </w:r>
    </w:p>
    <w:p>
      <w:pPr>
        <w:pStyle w:val="Normal"/>
        <w:spacing w:lineRule="auto" w:line="240" w:before="0" w:after="0"/>
        <w:ind w:left="-680" w:hanging="0"/>
        <w:contextualSpacing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70C0"/>
          <w:sz w:val="24"/>
          <w:szCs w:val="24"/>
        </w:rPr>
        <w:t>Октавно-Метагалактическо-Планетарный ИВДИВО-Отдел Принципа Изначально Вышестоящего От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63. 35. прачувствознание</w:t>
      </w:r>
      <w:r>
        <w:rPr>
          <w:rFonts w:cs="Times New Roman" w:ascii="Times New Roman" w:hAnsi="Times New Roman"/>
          <w:sz w:val="24"/>
          <w:szCs w:val="24"/>
        </w:rPr>
        <w:t xml:space="preserve"> Отец-человек-землянина</w:t>
      </w:r>
    </w:p>
    <w:p>
      <w:pPr>
        <w:pStyle w:val="Normal"/>
        <w:spacing w:lineRule="auto" w:line="240" w:before="0" w:after="0"/>
        <w:ind w:left="-680" w:hanging="0"/>
        <w:contextualSpacing/>
        <w:rPr>
          <w:rFonts w:ascii="Times New Roman" w:hAnsi="Times New Roman" w:eastAsia="Calibri" w:cs="Times New Roman"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611/099.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Изначально Вышестоящая Аватаресса Синтеза Изначально Вышестоящего Отца </w:t>
      </w:r>
      <w:r>
        <w:rPr>
          <w:rFonts w:eastAsia="Calibri" w:cs="Times New Roman" w:ascii="Times New Roman" w:hAnsi="Times New Roman"/>
          <w:sz w:val="24"/>
          <w:szCs w:val="24"/>
        </w:rPr>
        <w:t>Фира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Синтез Прагласического тела Изначально Вышестоящего Отца</w:t>
      </w:r>
    </w:p>
    <w:p>
      <w:pPr>
        <w:pStyle w:val="Normal"/>
        <w:spacing w:lineRule="auto" w:line="240" w:before="0" w:after="0"/>
        <w:ind w:left="-680" w:hanging="0"/>
        <w:contextualSpacing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70C0"/>
          <w:sz w:val="24"/>
          <w:szCs w:val="24"/>
        </w:rPr>
        <w:t>Октавно-Метагалактическо-Планетарный ИВДИВО-Отдел Гласики Изначально Вышестоящего От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99. 35. прагласическое тело</w:t>
      </w:r>
      <w:r>
        <w:rPr>
          <w:rFonts w:cs="Times New Roman" w:ascii="Times New Roman" w:hAnsi="Times New Roman"/>
          <w:sz w:val="24"/>
          <w:szCs w:val="24"/>
        </w:rPr>
        <w:t xml:space="preserve"> Отец-человек-землянина</w:t>
      </w:r>
    </w:p>
    <w:p>
      <w:pPr>
        <w:pStyle w:val="Normal"/>
        <w:spacing w:lineRule="auto" w:line="240" w:before="0" w:after="0"/>
        <w:ind w:left="-680" w:hanging="0"/>
        <w:contextualSpacing/>
        <w:rPr>
          <w:rFonts w:ascii="Times New Roman" w:hAnsi="Times New Roman" w:eastAsia="Calibri" w:cs="Times New Roman"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547/035.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Изначально Вышестоящая Аватаресса Синтеза Изначально Вышестоящего От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талья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Синтез ИВДИВО-Тела Прапринципа Изначально Вышестоящего Отца</w:t>
      </w:r>
    </w:p>
    <w:p>
      <w:pPr>
        <w:pStyle w:val="Normal"/>
        <w:spacing w:lineRule="auto" w:line="240" w:before="0" w:after="0"/>
        <w:ind w:left="-680" w:hanging="0"/>
        <w:contextualSpacing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70C0"/>
          <w:sz w:val="24"/>
          <w:szCs w:val="24"/>
        </w:rPr>
        <w:t>Октавно-Метагалактическо-Планетарный ИВДИВО-Отдел Прапринципа Изначально Вышестоящего От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35. ИВДИВО-тело прапринципа</w:t>
      </w:r>
      <w:r>
        <w:rPr>
          <w:rFonts w:cs="Times New Roman" w:ascii="Times New Roman" w:hAnsi="Times New Roman"/>
          <w:sz w:val="24"/>
          <w:szCs w:val="24"/>
        </w:rPr>
        <w:t xml:space="preserve"> Отец-человек-земляни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нь 1 ча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ние каждого из нас принципом Омег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синтеза</w:t>
      </w:r>
      <w:r>
        <w:rPr>
          <w:rFonts w:cs="Times New Roman" w:ascii="Times New Roman" w:hAnsi="Times New Roman"/>
          <w:sz w:val="24"/>
          <w:szCs w:val="24"/>
        </w:rPr>
        <w:t xml:space="preserve">: научиться синтезировать служение внутри. Чем глубже я служу внутри, тем качественнее оно проявляется вовне. 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ужно проситься к Аватарам Синтеза на служб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.10.50. </w:t>
      </w:r>
      <w:r>
        <w:rPr>
          <w:rFonts w:cs="Times New Roman" w:ascii="Times New Roman" w:hAnsi="Times New Roman"/>
          <w:b/>
          <w:sz w:val="24"/>
          <w:szCs w:val="24"/>
        </w:rPr>
        <w:t>Принцип Омеги</w:t>
      </w:r>
      <w:r>
        <w:rPr>
          <w:rFonts w:cs="Times New Roman" w:ascii="Times New Roman" w:hAnsi="Times New Roman"/>
          <w:sz w:val="24"/>
          <w:szCs w:val="24"/>
        </w:rPr>
        <w:t xml:space="preserve">: Я Аватар, Владыка, Учитель для каждого из 9-ти миллиардов человечества Планеты Земля. То есть нужно расширение масштабов своего восприятия для работы своей репликации. Выходя в архетипы, октавы, где есть своё население, наше восприятие расширяется уже не только на 9 миллиардов человек, но и на их количество в архетипах и октавах. И мы должны видеть этот объём служения, как Омеги.    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– </w:t>
      </w:r>
      <w:r>
        <w:rPr>
          <w:rFonts w:cs="Times New Roman" w:ascii="Times New Roman" w:hAnsi="Times New Roman"/>
          <w:b/>
          <w:sz w:val="24"/>
          <w:szCs w:val="24"/>
        </w:rPr>
        <w:t>на сколько процентов мы служим в ИВДИВО?</w:t>
      </w:r>
      <w:r>
        <w:rPr>
          <w:rFonts w:cs="Times New Roman" w:ascii="Times New Roman" w:hAnsi="Times New Roman"/>
          <w:sz w:val="24"/>
          <w:szCs w:val="24"/>
        </w:rPr>
        <w:t xml:space="preserve"> И выполняя какие-либо стяжания, задаваться вопросом – «А, что это даёт каждой Омеге?» Даже в личных практиках, мы являемся Должностно-Полномочными, так как с точки зрения служения, все практики Должностно-Полномочны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.19.37. Нужно научиться расширяться на 4 жизни. В Полномочной жизни у нас всё организовано, так как мы служим в ИВДИВО, и уполномочены Кут Хуми исполнять ту или иную должность. Компетентная жизнь тоже наработана, так как она предполагает рост компетенций, через которые растёт наша иерархизация. А человеческая и извечная жизнь не очень изучены, и нам предстоит это сделать. Для этого весь объём Компетентной жизни развернуть в человеческую жизнь, и весь объём Полномочной жизни развернуть в Извечную. А что такое Извечная жизнь, мы пока не очень понимаем, хотя Кут Хуми напоминает, что служа в ИВДИВО, мы Извечной жизнью и занимаемся. Ещё Извечная жизнь – это Синтез ИВО синтезом Отцов и когда мы внутри научаемся синтезировать Отцов, то есть лично знакомиться и взаимодействовать с Отцами разных Метагалактик и Октав. Надо разработать свои Компетенции так, чтобы начала расти и наша человеческая жизнь. Надо научиться Компетентной жизнью </w:t>
      </w:r>
      <w:r>
        <w:rPr>
          <w:rFonts w:cs="Times New Roman" w:ascii="Times New Roman" w:hAnsi="Times New Roman"/>
          <w:b/>
          <w:sz w:val="24"/>
          <w:szCs w:val="24"/>
        </w:rPr>
        <w:t>вести</w:t>
      </w:r>
      <w:r>
        <w:rPr>
          <w:rFonts w:cs="Times New Roman" w:ascii="Times New Roman" w:hAnsi="Times New Roman"/>
          <w:sz w:val="24"/>
          <w:szCs w:val="24"/>
        </w:rPr>
        <w:t xml:space="preserve">  человеческую жизнь, применять её накопления в человеческой жизни. </w:t>
      </w:r>
      <w:r>
        <w:rPr>
          <w:rFonts w:cs="Times New Roman" w:ascii="Times New Roman" w:hAnsi="Times New Roman"/>
          <w:b/>
          <w:sz w:val="24"/>
          <w:szCs w:val="24"/>
        </w:rPr>
        <w:t>От качества наших Компетенций зависит качество нашей человеческой жиз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.27.00. Ведение Аватарами Синтеза нас по должности и по полномочиям, как личности, как индивидуальности, как иерархических единиц. Но, </w:t>
      </w:r>
      <w:r>
        <w:rPr>
          <w:rFonts w:cs="Times New Roman" w:ascii="Times New Roman" w:hAnsi="Times New Roman"/>
          <w:b/>
          <w:sz w:val="24"/>
          <w:szCs w:val="24"/>
        </w:rPr>
        <w:t>как Омег, в человеческой жизни нас ведет ИВО, и к Нему можно обращаться по любому вопросу в любое время</w:t>
      </w:r>
      <w:r>
        <w:rPr>
          <w:rFonts w:cs="Times New Roman" w:ascii="Times New Roman" w:hAnsi="Times New Roman"/>
          <w:sz w:val="24"/>
          <w:szCs w:val="24"/>
        </w:rPr>
        <w:t>. И нам надо наработать умение самостоятельно общаться, разговаривать, спрашивать, просить помощи в любых личных ситуациях  у ИВО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.36.00. Части, Системы, Аппараты и Частности стяжаются только у ИВО, а разрабатываются у Аватаров и Аватаресс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запомнить, что </w:t>
      </w:r>
      <w:r>
        <w:rPr>
          <w:rFonts w:cs="Times New Roman" w:ascii="Times New Roman" w:hAnsi="Times New Roman"/>
          <w:b/>
          <w:sz w:val="24"/>
          <w:szCs w:val="24"/>
        </w:rPr>
        <w:t>ИВО один, но тел у него много</w:t>
      </w:r>
      <w:r>
        <w:rPr>
          <w:rFonts w:cs="Times New Roman" w:ascii="Times New Roman" w:hAnsi="Times New Roman"/>
          <w:sz w:val="24"/>
          <w:szCs w:val="24"/>
        </w:rPr>
        <w:t xml:space="preserve"> в разных архетипах, в Метагалактиках, в Октавах. Надо научиться принципом Омеги распознавать разные тела ИВО в разных архетипах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.46.50. Ежедневно ходить к АС Юлию и Сиане, просить научить нас, как Полномочных </w:t>
      </w:r>
      <w:r>
        <w:rPr>
          <w:rFonts w:cs="Times New Roman" w:ascii="Times New Roman" w:hAnsi="Times New Roman"/>
          <w:b/>
          <w:sz w:val="24"/>
          <w:szCs w:val="24"/>
        </w:rPr>
        <w:t>видеть в каждом человеке часть Отца.</w:t>
      </w:r>
      <w:r>
        <w:rPr>
          <w:rFonts w:cs="Times New Roman" w:ascii="Times New Roman" w:hAnsi="Times New Roman"/>
          <w:sz w:val="24"/>
          <w:szCs w:val="24"/>
        </w:rPr>
        <w:t xml:space="preserve"> А видеть Омегу в каждом человеке. Этому обучает только Отец. И принципом Омеги, все мы клеточки Отца – этим мы едины и равн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.57.50. </w:t>
      </w:r>
      <w:r>
        <w:rPr>
          <w:rFonts w:cs="Times New Roman" w:ascii="Times New Roman" w:hAnsi="Times New Roman"/>
          <w:b/>
          <w:sz w:val="24"/>
          <w:szCs w:val="24"/>
        </w:rPr>
        <w:t>Наша задача,</w:t>
      </w:r>
      <w:r>
        <w:rPr>
          <w:rFonts w:cs="Times New Roman" w:ascii="Times New Roman" w:hAnsi="Times New Roman"/>
          <w:sz w:val="24"/>
          <w:szCs w:val="24"/>
        </w:rPr>
        <w:t xml:space="preserve"> как Полномочных подразделения Омеги, адаптировать Синтез ИВО к человечеству через организации ИВДИВО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13.45. Как только мы </w:t>
      </w:r>
      <w:r>
        <w:rPr>
          <w:rFonts w:cs="Times New Roman" w:ascii="Times New Roman" w:hAnsi="Times New Roman"/>
          <w:b/>
          <w:sz w:val="24"/>
          <w:szCs w:val="24"/>
        </w:rPr>
        <w:t>пересматриваем свой взгляд на служение</w:t>
      </w:r>
      <w:r>
        <w:rPr>
          <w:rFonts w:cs="Times New Roman" w:ascii="Times New Roman" w:hAnsi="Times New Roman"/>
          <w:sz w:val="24"/>
          <w:szCs w:val="24"/>
        </w:rPr>
        <w:t xml:space="preserve">, у нас пересматривается взгляд во всём и </w:t>
      </w:r>
      <w:r>
        <w:rPr>
          <w:rFonts w:cs="Times New Roman" w:ascii="Times New Roman" w:hAnsi="Times New Roman"/>
          <w:b/>
          <w:sz w:val="24"/>
          <w:szCs w:val="24"/>
        </w:rPr>
        <w:t>начинает перестраиваться наша физическая жизнь</w:t>
      </w:r>
      <w:r>
        <w:rPr>
          <w:rFonts w:cs="Times New Roman" w:ascii="Times New Roman" w:hAnsi="Times New Roman"/>
          <w:sz w:val="24"/>
          <w:szCs w:val="24"/>
        </w:rPr>
        <w:t xml:space="preserve">. Но пока мы внутренне неустойчивы в служении, то и в человеческой жизни у нас нестабильность, неустойчивость – то хорошо, то плохо. К служению можно прийти только изнутри. Сначала служение разворачивается внутри, когда никто не заставляет это делать, потому что </w:t>
      </w:r>
      <w:r>
        <w:rPr>
          <w:rFonts w:cs="Times New Roman" w:ascii="Times New Roman" w:hAnsi="Times New Roman"/>
          <w:b/>
          <w:sz w:val="24"/>
          <w:szCs w:val="24"/>
        </w:rPr>
        <w:t>служение – это принцип самостоятельности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7.00. Волеизъявление перед Отцом, чтобы Отец вёл тебя в каком-либо процессе, потому что я не понимаю, как выйти из такого состояния, как решить вопрос, как правильно поступить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.21.00. За два дня Синтеза нам надо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езировать и научиться действовать и принципом Омеги в служении </w:t>
      </w:r>
      <w:r>
        <w:rPr>
          <w:rFonts w:cs="Times New Roman" w:ascii="Times New Roman" w:hAnsi="Times New Roman"/>
          <w:sz w:val="24"/>
          <w:szCs w:val="24"/>
        </w:rPr>
        <w:t xml:space="preserve">каждого из нас. Научиться определять, ощущать, чувствовать, сканировать, проживать в другом человеке Отца, даже если он в дхармической отработке, в некорректном состоянии, он не перестаёт быть Омегой ИВО. Когда начинаешь этим принципом действовать, у тебя не появляется никаких напрягов, непониманий, раздражений и обид на кого-либо, они просто растворяются. Концентрация состояния Омеги и Праомеги даёт состояние безусловного всепрощения, сопереживания и включается эмпатия. Этому можно поучиться у Аватарессы Синтеза Сианы.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27.00. ИВДИВО-тело принципа научает нас не только носить принципы собой, знать о них, а именно жить, применяться ими через накопления объёма Мудрости, объёма Воли, объёма Синтеза, объёма эмпати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.38.40. Комментарии перед практикой.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первым обновился ИВОтец внутри. Действуем ракурсом 35-ой Архетипической Высокой Цельной Метагалактики Человека-Служащего ИВО и нарабатываем 4 септиллиона… ВЦР в течение этого Синтеза. Так, набирая вом разных метагалактик, накапливается Синтез в физическом теле, через это растёт наша Субъядерность и Синтезфизичность. Сверху вниз нас развивает ИВО, а снизу вверх мы иерархически синтезируем разные виды Метагалактик разными видами Синтеза. И реализуется принцип – Отец стремится к нам, а мы стремимся к Отцу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на 35-ый Синтез – синтезировать 4 септиллиона ВЦР 35-ой Архетипической Метагалактики каждого из нас и включить 35-ый горизонт ИВО в каждом из нас. То есть идти не только сверху вниз вертикалью, но и включить горизонталь 35-ой Метагалактики, 35-ой Октавы, 35-ой Всеедины, 35-ой Извечины и т.д. и нелинейно включать все Стандарты 35-го горизонта развития ИВО – все Части, Системы, Аппараты, Частности, вом..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ктиках развернуть </w:t>
      </w:r>
      <w:r>
        <w:rPr>
          <w:rFonts w:cs="Times New Roman" w:ascii="Times New Roman" w:hAnsi="Times New Roman"/>
          <w:b/>
          <w:sz w:val="24"/>
          <w:szCs w:val="24"/>
        </w:rPr>
        <w:t>принцип служения – когда я служу напрямую синтезом с ИВОтцом.</w:t>
      </w:r>
      <w:r>
        <w:rPr>
          <w:rFonts w:cs="Times New Roman" w:ascii="Times New Roman" w:hAnsi="Times New Roman"/>
          <w:sz w:val="24"/>
          <w:szCs w:val="24"/>
        </w:rPr>
        <w:t xml:space="preserve"> В течение Синтеза активировать диалог, выйти на новый принцип общения с ИВОтцом формированием Чувствознания внутри нас. Завершить или пересинтезировать старые принципы своего внутреннего мира, которые уже не работают, но всё ещё записаны в нас.  А новые принципы в нас зафиксирует Отец в ИВДИВО-тело принципа.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01:49:05-02:23:05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 1. Вхождение в 35-ый Синтез. Стяжание формы, 64-х Инструментов Учителя 35-го Синтеза. Рождение свыше, Новое Рождение. Обновление всех видов Синтеза и Огня, всех видов Компетенций. Преображение на обновлённое выражение названий Архетипических Метагалактик и видов организации материи, согласно первому Распоряжению. Преображение Отца внутри себя синтезом всех обновлений ракурсом 35-ой Архетипической Метагалактики.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атар Синтеза </w:t>
      </w:r>
      <w:r>
        <w:rPr>
          <w:rFonts w:cs="Times New Roman" w:ascii="Times New Roman" w:hAnsi="Times New Roman"/>
          <w:b/>
          <w:sz w:val="24"/>
          <w:szCs w:val="24"/>
        </w:rPr>
        <w:t>Кут Хуми показал</w:t>
      </w:r>
      <w:r>
        <w:rPr>
          <w:rFonts w:cs="Times New Roman" w:ascii="Times New Roman" w:hAnsi="Times New Roman"/>
          <w:sz w:val="24"/>
          <w:szCs w:val="24"/>
        </w:rPr>
        <w:t xml:space="preserve"> такой </w:t>
      </w:r>
      <w:r>
        <w:rPr>
          <w:rFonts w:cs="Times New Roman" w:ascii="Times New Roman" w:hAnsi="Times New Roman"/>
          <w:b/>
          <w:sz w:val="24"/>
          <w:szCs w:val="24"/>
        </w:rPr>
        <w:t>взгляд</w:t>
      </w:r>
      <w:r>
        <w:rPr>
          <w:rFonts w:cs="Times New Roman" w:ascii="Times New Roman" w:hAnsi="Times New Roman"/>
          <w:sz w:val="24"/>
          <w:szCs w:val="24"/>
        </w:rPr>
        <w:t xml:space="preserve"> - в практике идёт выражение 35-го архетипа и 35-ая Метагалактика разворачивается Сферой, включая в себя 4 септиллиона ВЦР, и внутри каждого из нас проживается, как некая среда в теле. А каждая ВЦР представляет собой Ядро Огня, Духа, Света, Энергии, Ядро Субъядерности этой реальности. В итоге у нас внутри формируется среда Архетипической Метагалактики, которая внутри собой синтезирует 4 септиллиона Субъядерности Огня, Духа, Света, Энергии. Но так как мы с вами синтезируем не первую Архетипическую Метагалактику, а 35-ю, значит, внутри каждой Субъядерности ещё - Субъядерность 34-ой, Субъядерность 33-ей и до Метагалактики Фа. И каждым Синтезом, мы, стяжая вом, синтезируем в себе все Метагалактики одномоментно и тем самым синтезируем 35 Синтезов 35-ти Изначально Вышестоящих Отцов и тогда ИВО внутри нас 35-ричен или 35-ти архетипически метагалактичен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27.18. Нам надо научаться видеть, </w:t>
      </w:r>
      <w:r>
        <w:rPr>
          <w:rFonts w:cs="Times New Roman" w:ascii="Times New Roman" w:hAnsi="Times New Roman"/>
          <w:b/>
          <w:sz w:val="24"/>
          <w:szCs w:val="24"/>
        </w:rPr>
        <w:t xml:space="preserve">когда мы стяжаем вом, мы стяжаем объём Синтеза, из которого сложено тело Отца и в нас, стяжённой Субъядерностью, Отец синтезирует себя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29.1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 у нас внутри формируется Глассическое тело и Гласика, как вид материи Отца. И в нас синтезируется Гласика 35ти Архетипических Метагалактик, как синтез Гласик ИВО от Метагалактик до Извечин и далее. Когда мы синтезируемся с Отцом, мы синтезируем Отца внутри себя набором Субъядерности разных Архетипических Метагалактик. </w:t>
      </w:r>
      <w:r>
        <w:rPr>
          <w:rFonts w:cs="Times New Roman" w:ascii="Times New Roman" w:hAnsi="Times New Roman"/>
          <w:b/>
          <w:sz w:val="24"/>
          <w:szCs w:val="24"/>
        </w:rPr>
        <w:t>Субъядерность</w:t>
      </w:r>
      <w:r>
        <w:rPr>
          <w:rFonts w:cs="Times New Roman" w:ascii="Times New Roman" w:hAnsi="Times New Roman"/>
          <w:sz w:val="24"/>
          <w:szCs w:val="24"/>
        </w:rPr>
        <w:t xml:space="preserve"> предыдущих Синтезов, когда бы вы их не прошли, </w:t>
      </w:r>
      <w:r>
        <w:rPr>
          <w:rFonts w:cs="Times New Roman" w:ascii="Times New Roman" w:hAnsi="Times New Roman"/>
          <w:b/>
          <w:sz w:val="24"/>
          <w:szCs w:val="24"/>
        </w:rPr>
        <w:t>продолжает формироваться</w:t>
      </w:r>
      <w:r>
        <w:rPr>
          <w:rFonts w:cs="Times New Roman" w:ascii="Times New Roman" w:hAnsi="Times New Roman"/>
          <w:sz w:val="24"/>
          <w:szCs w:val="24"/>
        </w:rPr>
        <w:t xml:space="preserve"> и синтезироваться при стяжании нового Ядра Синтеза и </w:t>
      </w:r>
      <w:r>
        <w:rPr>
          <w:rFonts w:cs="Times New Roman" w:ascii="Times New Roman" w:hAnsi="Times New Roman"/>
          <w:b/>
          <w:sz w:val="24"/>
          <w:szCs w:val="24"/>
        </w:rPr>
        <w:t xml:space="preserve">в течение всей жизни. </w:t>
      </w:r>
      <w:r>
        <w:rPr>
          <w:rFonts w:cs="Times New Roman" w:ascii="Times New Roman" w:hAnsi="Times New Roman"/>
          <w:sz w:val="24"/>
          <w:szCs w:val="24"/>
        </w:rPr>
        <w:t>И это непрерывный процесс. Чем больше и глубже мы разрабатываем Субъядерность внутри, тем больше офизичиваем Отца в себ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езфизичность Отца в нас даёт нам отстроенность нашей физической жизн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37.00. Чувствознание набирает опыт. Чувствознание не просто наблюдает, оно делает дело. Эта часть реагирует на бытиё. На Синтезах, делая практики, мы наслуживаем ИВОтца в физическое тело, и идёт активация всех наших потенциалов. Надо нарабатывать Чувствознание – в какой момент, с каким Отцом мне нужно синтезироваться, а далее наступает уверенность к какому Отцу по какому вопросу нужно пойти. Если мне нужно что-то чувствознать, я пойду к Отцу 35-го архетипа, если мне нужно что-то помероощущать – я пойду к Отцу 34-го архетипа. Как Дожностно-Полномочные мы обязаны различать Аватаров Синтеза, а как Омеги в Извечной жизни, нам надо научиться различать Отцов различных архетип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42.50. В ИВДИВО произошло преображение Частей и фиксация 10-ти их видов. И сейчас мы пойдём в практику для их преображения и стяжания 7-ми Частей этого Синтеза. Как Ипостаси мы начинаем разрабатывать Извечные Части, что нас подготавливает к Извечной жизни. </w:t>
      </w:r>
      <w:r>
        <w:rPr>
          <w:rFonts w:cs="Times New Roman" w:ascii="Times New Roman" w:hAnsi="Times New Roman"/>
          <w:b/>
          <w:sz w:val="24"/>
          <w:szCs w:val="24"/>
        </w:rPr>
        <w:t>Чем глубже я Ипостась, тем качественнее моя человеческая жизнь</w:t>
      </w:r>
      <w:r>
        <w:rPr>
          <w:rFonts w:cs="Times New Roman" w:ascii="Times New Roman" w:hAnsi="Times New Roman"/>
          <w:sz w:val="24"/>
          <w:szCs w:val="24"/>
        </w:rPr>
        <w:t xml:space="preserve">. Если мы хотим </w:t>
      </w:r>
      <w:r>
        <w:rPr>
          <w:rFonts w:cs="Times New Roman" w:ascii="Times New Roman" w:hAnsi="Times New Roman"/>
          <w:b/>
          <w:sz w:val="24"/>
          <w:szCs w:val="24"/>
        </w:rPr>
        <w:t>в человеческой жизни что-то простроить</w:t>
      </w:r>
      <w:r>
        <w:rPr>
          <w:rFonts w:cs="Times New Roman" w:ascii="Times New Roman" w:hAnsi="Times New Roman"/>
          <w:sz w:val="24"/>
          <w:szCs w:val="24"/>
        </w:rPr>
        <w:t xml:space="preserve">, преобразить, </w:t>
      </w:r>
      <w:r>
        <w:rPr>
          <w:rFonts w:cs="Times New Roman" w:ascii="Times New Roman" w:hAnsi="Times New Roman"/>
          <w:b/>
          <w:sz w:val="24"/>
          <w:szCs w:val="24"/>
        </w:rPr>
        <w:t xml:space="preserve">нужно что-то исполнить, стяжать, разработать, как Ипостась. Это срабатывает принцип ключа 4-1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мы должны сделать, как Ипостась, как Служащий, как Посвящённый?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Стандартами 3-го, 2-го, 1-го курса Синтеза и ходить к Аватарам и Аватарессам этих курсов Синтеза, общаться с ними, исполнять практики, тренинги, разрабатывать Части, Системы, Аппараты и Частности, чтобы расти в глубину этим. Чтобы почувствовать Синтез с точки зрения данного горизонта, его надо знать.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00.10. </w:t>
      </w:r>
      <w:r>
        <w:rPr>
          <w:rFonts w:cs="Times New Roman" w:ascii="Times New Roman" w:hAnsi="Times New Roman"/>
          <w:b/>
          <w:sz w:val="24"/>
          <w:szCs w:val="24"/>
        </w:rPr>
        <w:t>Рекомендация:</w:t>
      </w:r>
      <w:r>
        <w:rPr>
          <w:rFonts w:cs="Times New Roman" w:ascii="Times New Roman" w:hAnsi="Times New Roman"/>
          <w:sz w:val="24"/>
          <w:szCs w:val="24"/>
        </w:rPr>
        <w:t xml:space="preserve"> Выучить названия 64-х Частей. Обновилось первое Распоряжение, глубоко погрузиться в его изучение. Посадить своё вышестоящее тело на 65-ый этаж своего здания и дать ему задание, чтобы оно там читало, а вы на физике изучали, насыщались первым и другими Распоряжениями ИВО, узнавая ИВО, входя в его глубину. И остальные Распоряжения надо изучать, знать, чтобы оперировать этими знаниями, входить в глубину изучения определённых Частей, чтобы Синтез этих Частей во внутреннем мире горел, был развёрнут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03.10.30-03.40.58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актик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№ 2. Преображение Частей. Стяжание Синтезирования и Творения Стандарта Частей данного Синтеза в нас.</w:t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рыв.</w:t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 день 2 часть.</w:t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Чувствознание. </w:t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то у вас вспыхивает на слово Чувствознание?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Чувствознание – это то, как мы знаем, и применяем эти знания. Когда знания для нас становятся живыми, объёмными. А как мы знаем? Как – это всегда вопрос качества и моментального действия. Например: Я знаю, что такое Чаша, как она строится, как я могу ей примениться. Чувствознание  –  это когда я не просто знаю, а умею действовать им. То есть при разговоре о Чаше, включается Чувствознание и она сразу разворачивается, вспыхивает в вас. </w:t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то делает знание таким объёмным?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Созидание. Когда я не просто знаю, а я созидаюсь этим знанием. Когда мы стяжали сегодня Части, в нас созидались эти Части Отца и созидались знания об этих Частях. Например, мы, как Должностно-Полномочные Подразделения Юлия, должны знать и чувствознать о Юлии всё. Чем он живёт, как он действует, как применяется, что разрабатывает, чем занимается в свободное от работы врем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Чувствознание ещё даёт состояние мираклевости, потому что 7-ка управляет 3-ой. Распознанием - 3-ка мы выходим на 7-ку – мираклевое проживание Отца, т.е. когда мир Отца синтезирован с разных его сторон. И мы видим Отца не только в зале, но и в других аспектах его жизни.   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Чувствознание даёт глубину погружённости в определённые процессы, например, погрузиться во все тематики пройденного Синтеза, в документы, в Распоряжения, в Стандарты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Четверица, поданная вначале Синез-года, – это и есть состояние Миракля, погружения в служение на этот год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ние: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К концу года проанализировать, на сколько процентов реализована ваша четверица. Выйти к Кут Хуми, возжечь Мыслеобраз и спросить, на сколько процентов он реализован. Затем возжечь Цель, затем Задачу и Устремление и пообщаться с Кут Хуми по этому вопросу. От процентовки реализованности каждого из нас зависит процентовка реализации всего подразделени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00.18.10. Когда ты входишь в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иракль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, у тебя включается весь объём записей Духа, синтез всех твоих процессов, 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аёт единство Духа с Отцом и Кут Хуми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Когда мы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ыходим на Чувствознание с Кут Хуми и Отцом, через Чувствознание мы включаем Распознание, а в Распознании срабатывает состояние мираклевости, когда я един всем Духом своим с Отцом</w:t>
      </w:r>
      <w:r>
        <w:rPr>
          <w:rFonts w:cs="Times New Roman CYR" w:ascii="Times New Roman CYR" w:hAnsi="Times New Roman CYR"/>
          <w:bCs/>
          <w:sz w:val="24"/>
          <w:szCs w:val="24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 что значит «Единство Духа?»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Это единство жизнью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огда в моей жизни продолжается жизнь Отца, а в жизни Отца продолжается моя жизнь, и всё, что происходит в моей жизни, проистекает из Огня Отца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тчего зависит объём, концентрация Огня, который проистекает в жизнь каждого из нас?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о количеству и по качеству, и тогд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 нас жизнь</w:t>
      </w:r>
      <w:r>
        <w:rPr>
          <w:rFonts w:cs="Times New Roman CYR" w:ascii="Times New Roman CYR" w:hAnsi="Times New Roman CYR"/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оистекающая из Огня Отца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икак не зависит</w:t>
      </w:r>
      <w:r>
        <w:rPr>
          <w:rFonts w:cs="Times New Roman CYR" w:ascii="Times New Roman CYR" w:hAnsi="Times New Roman CYR"/>
          <w:bCs/>
          <w:sz w:val="24"/>
          <w:szCs w:val="24"/>
        </w:rPr>
        <w:t>. Но от нас зависит, какое количество и качество Огня в эту жизнь проистекает, то есть, какое количество Частей, Систем, Аппаратов и Частностей у тебя есть и сколько из них дееспособн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00.25.00. Когда мы перешли на 4 жизни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ец поставил задачу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– по-другому взращивать Части, вырабатывать столько качественного Огня, чтобы обеспечивать этим Огнём свою Извечную жизнь. А это 10 миллиардов лет. То, что мы стяжаем на Синтезах, в практиках, этот потенциал будет расходоваться на несколько воплощений вперёд. Отцу важно, чтобы мы во всех 4-х видах жизни не прозябали, а действовали. Сейчас большинство вопросов решается Полномочной жизнью, а надо, чтобы все 4 жизни были сознательно выровнены. Надо научиться жить 4-рицей жизни и с Чувствознанием применять свои Полномочия и Компетенции в человеческой жизни. Чувствознание переводит из абстрактного теоретического знания в практическое применение Огнём, от слов к делу.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00.40.57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екомендация: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</w:t>
      </w:r>
      <w:r>
        <w:rPr>
          <w:rFonts w:cs="Times New Roman CYR" w:ascii="Times New Roman CYR" w:hAnsi="Times New Roman CYR"/>
          <w:bCs/>
          <w:sz w:val="24"/>
          <w:szCs w:val="24"/>
        </w:rPr>
        <w:t>. Изучать Распоряжение ИВО по Чувствознанию в своём здании на 65-ом этаже вышестоящим тело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. Попросить у ИВО зафиксировать вам в тело Чувствознание в таком объёме, чтобы все теоретические, долгозреющие процессы внутри вас перешли в качество практических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</w:t>
      </w:r>
      <w:r>
        <w:rPr>
          <w:rFonts w:cs="Times New Roman CYR" w:ascii="Times New Roman CYR" w:hAnsi="Times New Roman CYR"/>
          <w:bCs/>
          <w:sz w:val="24"/>
          <w:szCs w:val="24"/>
        </w:rPr>
        <w:t>. Попросить Аватара Синтеза Кут Хуми вашему телу помочь постепенно и адаптивно перейти к практическому действию. Синтез же вписывается в ваше тело, такой, какой вы его стяжали, он не адаптируется. Адаптирует Синтез –  Огонь, Дух, Свет, Энергия. А сам Синтез, какой идёт от Отца, такой и в нас вписываетс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4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Если знаете о каких-то своих застойных (и на этом я стою) процессах, волеизъявиться и попросить у Отца в ночной учёбе, чтобы эти процессы начали работать, действовать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.46.08. Сейчас идём стяжать две Компетенции сразу третьих Творящих Синтезов, насыщенных Навыками Синтеза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ворящий Синтез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ворящий Синтез – это что за процесс? </w:t>
      </w:r>
      <w:r>
        <w:rPr>
          <w:rFonts w:cs="Times New Roman" w:ascii="Times New Roman" w:hAnsi="Times New Roman"/>
          <w:sz w:val="24"/>
          <w:szCs w:val="24"/>
        </w:rPr>
        <w:t xml:space="preserve">Творящим Синтезом мы готовимся и приходим к Созиданию. В Творящем Синтезе срабатывает ключ – чётное – нечётное, то есть мы в Любовь через Творящий Синтез входим за счёт того, что это нечётный горизонт. Тогда 3-ка (Творящий Синтез) пойдёт в 5, 5-ка пойдёт в 7, 7-ка пойдёт в 9, 9 пойдёт в 11 и потом придёт в 13 (Любовь). Таким же образом Творящий Синтез состыкован с Созиданием. Творящий Синтез приводит нас к Творению, а Творение приводит нас в Мудрость. Творение Ипостаси приведёт к следующей степени Мудрости. Творящий Синтез синтезирует внутри нас Навыки Синтеза, которые формируются в нелинейном подходе, ещё это называется индивидуальное творческое мастерство или креатив. 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ящий Синтез – это такая Компетенция, которая обучает нас нелинейости восприятия Синтеза, через которые формируются навыки. </w:t>
      </w:r>
      <w:r>
        <w:rPr>
          <w:rFonts w:cs="Times New Roman" w:ascii="Times New Roman" w:hAnsi="Times New Roman"/>
          <w:sz w:val="24"/>
          <w:szCs w:val="24"/>
        </w:rPr>
        <w:t xml:space="preserve">Навыки формируются тогда, когда есть множество подходов, вариантов в решении чего-то. И в применении этих вариантов нарабатываются Навык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ы видим жизнь, как Огонь Отца, то каждую долго не разрешающуюся, повторяющуюся в разных вариантах ситуацию, можно рассмотреть, как стяжание следующего Огня в этом процессе. И тогда он точно не будет повторяться, потому что похожего Огня у Отца нет. Каждый Огонь, который Отец нам даёт всегда другой, новый. И тогда жизненные ситуации 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это не вечное преодоление и отработки, а это Творящий Синтез Огня, который нарабатывает новые Навыки в твоём внутреннем мире через стяжания Огня, Духа, Света, Энергии, а это и есть жизнь.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ворящего Синтеза нужен момент. И Компетенцию Творящий Синтез нам дают для того, чтобы мы чувствознали, улавливали момент Огня, момент Духа, момент Света, момент Энергии, в который нужно включиться, чтобы ничего не потерять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идём стяжать Компетенции. А </w:t>
      </w:r>
      <w:r>
        <w:rPr>
          <w:rFonts w:cs="Times New Roman" w:ascii="Times New Roman" w:hAnsi="Times New Roman"/>
          <w:b/>
          <w:sz w:val="24"/>
          <w:szCs w:val="24"/>
        </w:rPr>
        <w:t>Компетенции куда пишутся?</w:t>
      </w:r>
      <w:r>
        <w:rPr>
          <w:rFonts w:cs="Times New Roman" w:ascii="Times New Roman" w:hAnsi="Times New Roman"/>
          <w:sz w:val="24"/>
          <w:szCs w:val="24"/>
        </w:rPr>
        <w:t xml:space="preserve"> В тело Ипостас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12.30. Приходя на Синтез, отдайте свой внутренний мир Синтезу Отца и Кут Хуми, чтобы они трансвизировали, перестроили доверенный, открытый им ваш внутренний мир по Образу и Подобию ИВО. На время Синтеза станьте Частью Отца и Частью Кут Хуми. Настройтесь в Синтезе на </w:t>
      </w:r>
      <w:r>
        <w:rPr>
          <w:rFonts w:cs="Times New Roman" w:ascii="Times New Roman" w:hAnsi="Times New Roman"/>
          <w:b/>
          <w:sz w:val="24"/>
          <w:szCs w:val="24"/>
        </w:rPr>
        <w:t>«я только Синтез и больше ничего».</w:t>
      </w:r>
      <w:r>
        <w:rPr>
          <w:rFonts w:cs="Times New Roman" w:ascii="Times New Roman" w:hAnsi="Times New Roman"/>
          <w:sz w:val="24"/>
          <w:szCs w:val="24"/>
        </w:rPr>
        <w:t xml:space="preserve"> И тогда почувствуете совсем другой результат. Для этого лично попросить Кут Хуми разобрать и собрать вас заново, то есть трансвизировать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вы чувствуете Творящий Синтез в теле?</w:t>
      </w:r>
      <w:r>
        <w:rPr>
          <w:rFonts w:cs="Times New Roman" w:ascii="Times New Roman" w:hAnsi="Times New Roman"/>
          <w:sz w:val="24"/>
          <w:szCs w:val="24"/>
        </w:rPr>
        <w:t xml:space="preserve"> Объёмность, наполненность. Эту наполненность, этот объём сознательно реплицируйте в Части, Системы, Аппараты и Частности, чтобы любая потенциализация, которую Кут Хуми вписывает вам в тело, она перезаписывалась во внутренний мир и становилась вашей данностью, вашим естеством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01.20.55-01.55.02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актик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№ 3. </w:t>
      </w:r>
      <w:r>
        <w:rPr>
          <w:rFonts w:cs="Times New Roman" w:ascii="Times New Roman" w:hAnsi="Times New Roman"/>
          <w:b/>
          <w:sz w:val="24"/>
          <w:szCs w:val="24"/>
        </w:rPr>
        <w:t>Стяжание двух Компетенций Творящих Синтезов, насыщенных Навыками Синтеза и преображение всех предыдущих видов Компетенций. Стяжание Тела Ипостаси Высокой Цельной Метагалактики Человека-Служащего. Преображение Тела Ипостаси всех предыдущих выраж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с Аватарами, Аватарессами 35-го Синтеза. Стяжание ночной учёбы по темам Чувствознание и Компетенц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и после практики</w:t>
      </w:r>
      <w:r>
        <w:rPr>
          <w:rFonts w:cs="Times New Roman" w:ascii="Times New Roman" w:hAnsi="Times New Roman"/>
          <w:sz w:val="24"/>
          <w:szCs w:val="24"/>
        </w:rPr>
        <w:t xml:space="preserve">. Те виды Субъядерности, которые вам зафиксировали Аватарессы Синтеза, это такие связки Огнеобразов, Субъядерности, которые нам необходимы, чтобы состояться в разных процессах Синтеза. Особенно в том, в чём хотите преобразиться. Аватарессы вам будут в этом помогать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егодня всё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 3 часть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ночной подготовк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впрактиковывание в Чувствознание. Разбор практик подетально. </w:t>
      </w:r>
      <w:r>
        <w:rPr>
          <w:rFonts w:cs="Times New Roman" w:ascii="Times New Roman" w:hAnsi="Times New Roman"/>
          <w:b/>
          <w:sz w:val="24"/>
          <w:szCs w:val="24"/>
        </w:rPr>
        <w:t>Найти смысл исполняемой практики, создать мыслеобраз и получить результат от её исполнения и  выработать свой собственный Синтез</w:t>
      </w:r>
      <w:r>
        <w:rPr>
          <w:rFonts w:cs="Times New Roman" w:ascii="Times New Roman" w:hAnsi="Times New Roman"/>
          <w:sz w:val="24"/>
          <w:szCs w:val="24"/>
        </w:rPr>
        <w:t xml:space="preserve">, тогда ты растёшь своими Компетенциями, получаешь новые Статусы и Посвящения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я Кут Хуми</w:t>
      </w:r>
      <w:r>
        <w:rPr>
          <w:rFonts w:cs="Times New Roman" w:ascii="Times New Roman" w:hAnsi="Times New Roman"/>
          <w:sz w:val="24"/>
          <w:szCs w:val="24"/>
        </w:rPr>
        <w:t xml:space="preserve"> - что-то исполнить своими Компетенциями изнутри, подумать, как ими применяться. Попросить Кут Хуми научить выполнять практики так, чтобы вырабатывался </w:t>
      </w:r>
      <w:r>
        <w:rPr>
          <w:rFonts w:cs="Times New Roman" w:ascii="Times New Roman" w:hAnsi="Times New Roman"/>
          <w:b/>
          <w:sz w:val="24"/>
          <w:szCs w:val="24"/>
        </w:rPr>
        <w:t>новый Синтез и вписывался в тело</w:t>
      </w:r>
      <w:r>
        <w:rPr>
          <w:rFonts w:cs="Times New Roman" w:ascii="Times New Roman" w:hAnsi="Times New Roman"/>
          <w:sz w:val="24"/>
          <w:szCs w:val="24"/>
        </w:rPr>
        <w:t>, в Части, Системы, Аппараты и Частн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18.56.</w:t>
      </w:r>
      <w:r>
        <w:rPr>
          <w:rFonts w:cs="Times New Roman" w:ascii="Times New Roman" w:hAnsi="Times New Roman"/>
          <w:b/>
          <w:sz w:val="24"/>
          <w:szCs w:val="24"/>
        </w:rPr>
        <w:t xml:space="preserve"> Отчего зависит качество исполняемой практики? </w:t>
      </w:r>
      <w:r>
        <w:rPr>
          <w:rFonts w:cs="Times New Roman" w:ascii="Times New Roman" w:hAnsi="Times New Roman"/>
          <w:sz w:val="24"/>
          <w:szCs w:val="24"/>
        </w:rPr>
        <w:t xml:space="preserve">От количества видов Синтеза, которые вы в ней возожгли. От взаимодействия с Синтезом Аватаров Синтеза практическими действиями, совершаемыми в практике и выработки своего Синтеза либо Синтеза Аватара Синтеза, либо Синтеза Аватарессы Синтеза, либо выработанный Синтез ИВО, либо выработанный Синтез организации, либо выработанный Синтез Частей, Частностей, либо выработанный Синтез Компетенций, который записался в тело. И тогда по результатам практики я расту, и перестраивается мой внутренний мир. Если практика сделана некачественно, не завершена, не доделана, не исполнена, во внутреннем мире скапливаются неоформленные Субъядерности, и формируется состояние застоя, заблокированности, или состояние непроходимости Синтеза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0.32.15. Рекомендация от Кут Хуми. </w:t>
      </w:r>
      <w:r>
        <w:rPr>
          <w:rFonts w:cs="Times New Roman" w:ascii="Times New Roman" w:hAnsi="Times New Roman"/>
          <w:sz w:val="24"/>
          <w:szCs w:val="24"/>
        </w:rPr>
        <w:t xml:space="preserve">У нас не хватает времени взаимодействия  в залах Отца, в залах Аватаров, и поэтому Синтез не успевает в нас записываться. Для головного мозга важно количество минут, которые мы там простаиваем. Синтез записывается только в зале Отца, а если быстро ушли на физику, то там Синтез пишется по-другому. </w:t>
      </w:r>
      <w:r>
        <w:rPr>
          <w:rFonts w:cs="Times New Roman" w:ascii="Times New Roman" w:hAnsi="Times New Roman"/>
          <w:b/>
          <w:sz w:val="24"/>
          <w:szCs w:val="24"/>
        </w:rPr>
        <w:t xml:space="preserve">Надо засекать физически 15-20 минут и стоять в зале Отца или Аватаров насыщаться их Огнём и Синтезом, общаться с ними, совершать какие-то действия  с ними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а эти минуты  Синтез пишется в мой внутренний мир, усваивается всем телом, Частями, Системами, Аппаратами и Частностями и начинает меня преображать. И только тогда можно выходим на физику, и разворачивать его синтезфизически собою.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ть практику хотя бы раз в неделю по 64 минуты физического времени, занимаясь только Синтезом</w:t>
      </w:r>
      <w:r>
        <w:rPr>
          <w:rFonts w:cs="Times New Roman" w:ascii="Times New Roman" w:hAnsi="Times New Roman"/>
          <w:sz w:val="24"/>
          <w:szCs w:val="24"/>
        </w:rPr>
        <w:t xml:space="preserve">, тем самым расширяя своё практикование внутреннего мира. </w:t>
      </w:r>
      <w:r>
        <w:rPr>
          <w:rFonts w:cs="Times New Roman" w:ascii="Times New Roman" w:hAnsi="Times New Roman"/>
          <w:b/>
          <w:sz w:val="24"/>
          <w:szCs w:val="24"/>
        </w:rPr>
        <w:t>Составить и прописать план Синтеза на эти 64 минуты</w:t>
      </w:r>
      <w:r>
        <w:rPr>
          <w:rFonts w:cs="Times New Roman" w:ascii="Times New Roman" w:hAnsi="Times New Roman"/>
          <w:sz w:val="24"/>
          <w:szCs w:val="24"/>
        </w:rPr>
        <w:t xml:space="preserve">, обсудить и стяжать его у Кут Хуми. Какие залы надо посетить, что исполнить, какие практики, тренинги сделать, что стяжать, какие тематики разработать, чтение Парадигмы. В эти 64 минуты входят: </w:t>
      </w:r>
      <w:r>
        <w:rPr>
          <w:rFonts w:cs="Times New Roman" w:ascii="Times New Roman" w:hAnsi="Times New Roman"/>
          <w:b/>
          <w:sz w:val="24"/>
          <w:szCs w:val="24"/>
        </w:rPr>
        <w:t>15 минут взаимодействия с Отцом и 15 минут взаимодействия с Кут Хуми</w:t>
      </w:r>
      <w:r>
        <w:rPr>
          <w:rFonts w:cs="Times New Roman" w:ascii="Times New Roman" w:hAnsi="Times New Roman"/>
          <w:sz w:val="24"/>
          <w:szCs w:val="24"/>
        </w:rPr>
        <w:t>, все переходы, сознательное действие своим телом, активное бодрствование головного мозга.  За эти 64 минуты включатся 64 Частности, 64 Инструмента и  ещё много чего 64-рично. Научиться общаться с Кут Хуми, с Отцом, разговаривать с ними, задавать вопросы, делиться своими внутренними переживаниями и достижениями. Можно начать эту работу с Метагалактики Фа. Походить по ИВДИВО-полисам, по различным зданиям и залам, сходить в библиотеку Отца, почитать книги и другие варианты. Можно также общаться с другими Аватарами и Аватарессами – С Аватаром Дзеем – тренировки телом, владение инструментами. С Аватарессой Свет – посещение многофункционального медицинского центра для диагностики и лечения. Начать вести Дневник наблюдений, в который записывать все процессы, происходящие во внутреннем мире –  проживания, чувства, ощущения, рекомендации. Через эти практики-наблюдения развивается гласирование слова, звучание нашей внутренней речи и начнут вырабатываться принципы, нарабатывается Чувствознание себя, что ведёт к Чувствознанию Отца. И через месяц такой сознательной работы будет формироваться план развития внутреннего мира, ведение внутреннего мира Синтезом и можно будет увидеть результат, но до него нужно себя довест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01.00.09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ак ведёт нас Кут Хуми?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Он ведёт наш внутренний мир и обучает этому ведению нас. Научает нас отслеживать, когда практика заканчивается и нужно начинать следующую, когда Синтез вырабатывается и нужно стяжать следующий, когда какой-то результат достигается и нужно стяжать следующий. В таких практиках-наблюдениях мы развиваемся в Философа Синтеза, который знает, что делать этим Синтезом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01.14.10. Чем больше мы сознательно общаемся с Отцом, с Аватарами, тем более скоростно в головном мозге работают нейронные связи и более скоростно усваиваются все внутренние процессы нашим физическим телом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ыработку нейронных связей в головном мозге даёт Синтез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Любое знание формируется, организуется нейронными связями в головном мозге. И Чувствознание, как Часть даёт утончённую активацию головного мозга Синтезом ИВОтца и может повышаться уровень чувственности во внутреннем мире, и мы начинаем действовать нелинейно, начинаемся видеть контрасты, нюансы, сопересечение Ключей, т.е. начинаем смотреть с разных сторон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увствознание даёт эффект многовекторного изучения определённого процесса. 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01.19.30. Когда мы входим в глубокое взаимодействие с Отцом, Кут Хуми, идёт повышение накала Синтеза в теле, и идёт включение тех нейронных связей, которые ранее не были активны, то есть сам Синтез заставляет их работать.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01.22.15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дача: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В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64-минутной практике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войти в такой накал Синтеза и Огня Отца, Кут Хуми и 3-х пар Аватаров Синтеза данного горизонта, чтобы эта практик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ла ежедневно востребованной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, и чтобы всё в вашем внутреннем мире стало складываться.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Чувствознание оголяет наше восприятие, снимает все шоры, все слои, и мы начинаем видеть так, как есть. 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общения с Аватарами Синтеза, наработанные, напрактикованные кин, являются фундаментом общения с ИВОтцом. И от объёма Синтеза во внутреннем мире зависит наше видение, слышание, проживание. </w:t>
      </w:r>
      <w:r>
        <w:rPr>
          <w:rFonts w:cs="Times New Roman" w:ascii="Times New Roman" w:hAnsi="Times New Roman"/>
          <w:b/>
          <w:sz w:val="24"/>
          <w:szCs w:val="24"/>
        </w:rPr>
        <w:t>Если не видишь, не слышишь, синтезируй это в себе, нарабатывай разные виды Синтеза, практикуй</w:t>
      </w:r>
      <w:r>
        <w:rPr>
          <w:rFonts w:cs="Times New Roman" w:ascii="Times New Roman" w:hAnsi="Times New Roman"/>
          <w:sz w:val="24"/>
          <w:szCs w:val="24"/>
        </w:rPr>
        <w:t xml:space="preserve">. Отца и Аватаров мы видим нашим лично-ориентированным Синтезом каждого, который проистекает из Я-Настоящего. А Я-Настоящего – это итог всех 512-ти Частей. Поэтому, чем больше Синтезов мы разрабатываем, тем больше Синтеза в Я-Настоящего в нас возжигается, тем больше Синтеза пахтается в наших Частях, и этим мы более чётче начинаем видеть Отца.  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.30.40. Чувствознание уточняет всё внутри нас. Например: как выглядит Кут Хуми, уточняет образ Отца внутри нас, образ Части внутри нас. Чем более мы погружаемся в Чувствознание, тем точнее мы видим в практиках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.37.51.-02.17.35. Практика № 4. Стяжание Чувствознание </w:t>
      </w:r>
      <w:r>
        <w:rPr>
          <w:rFonts w:cs="Times New Roman CYR" w:ascii="Times New Roman CYR" w:hAnsi="Times New Roman CYR"/>
          <w:b/>
          <w:iCs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b/>
          <w:sz w:val="24"/>
          <w:szCs w:val="24"/>
        </w:rPr>
        <w:t xml:space="preserve"> Синтезом 512-ти Частей, Систем, Аппаратов, Частностей. Обучение Синтезу Чувствознания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Cs/>
          <w:sz w:val="24"/>
          <w:szCs w:val="24"/>
        </w:rPr>
        <w:t>Изначально Вышестоящего Отц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Cs/>
          <w:sz w:val="24"/>
          <w:szCs w:val="24"/>
        </w:rPr>
        <w:t>выработанному нейронными связями в головном мозге каждого из на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 после практики.</w:t>
      </w:r>
      <w:r>
        <w:rPr>
          <w:rFonts w:cs="Times New Roman" w:ascii="Times New Roman" w:hAnsi="Times New Roman"/>
          <w:sz w:val="24"/>
          <w:szCs w:val="24"/>
        </w:rPr>
        <w:t xml:space="preserve"> В практике вы могли чувствознать, как Синтез вписывается в тело и прочувствовать Части Отца в теле. Когда шло стяжание Части, Отец развёртывал тренинг Систем, и шла концентрация в головной мозг и его отстройка во всех Частях. Было показано, что </w:t>
      </w:r>
      <w:r>
        <w:rPr>
          <w:rFonts w:cs="Times New Roman" w:ascii="Times New Roman" w:hAnsi="Times New Roman"/>
          <w:b/>
          <w:sz w:val="24"/>
          <w:szCs w:val="24"/>
        </w:rPr>
        <w:t>через Чувствознание можно очень хорошо разработать мозги</w:t>
      </w:r>
      <w:r>
        <w:rPr>
          <w:rFonts w:cs="Times New Roman" w:ascii="Times New Roman" w:hAnsi="Times New Roman"/>
          <w:sz w:val="24"/>
          <w:szCs w:val="24"/>
        </w:rPr>
        <w:t xml:space="preserve">. Было проживание реалистичного Синтеза внутри тела. То есть мы начали смотреть изнутри. А всё внешнее – страх, сомнения, их просто нет, они не работают во внутреннем мире во время практикования. Но головной мозг опирается на внешние процессы и может не пускать в более глубокие состояния, сохраняя определённую предельность, а </w:t>
      </w:r>
      <w:r>
        <w:rPr>
          <w:rFonts w:cs="Times New Roman" w:ascii="Times New Roman" w:hAnsi="Times New Roman"/>
          <w:b/>
          <w:sz w:val="24"/>
          <w:szCs w:val="24"/>
        </w:rPr>
        <w:t>Чувствознание помогает головному мозгу выйти на более высокую предельность, так как жаждет узнать всё нов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сическое тело. </w:t>
      </w:r>
    </w:p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2.35.40. Гласическое тело, </w:t>
      </w:r>
      <w:r>
        <w:rPr>
          <w:rFonts w:cs="Times New Roman" w:ascii="Times New Roman" w:hAnsi="Times New Roman"/>
          <w:b/>
          <w:sz w:val="24"/>
          <w:szCs w:val="24"/>
        </w:rPr>
        <w:t>Гласика визирует Словом достигнутый результат Чувствознания и вписывает новую предельность развития в тело кин.</w:t>
      </w:r>
      <w:r>
        <w:rPr>
          <w:rFonts w:cs="Times New Roman" w:ascii="Times New Roman" w:hAnsi="Times New Roman"/>
          <w:sz w:val="24"/>
          <w:szCs w:val="24"/>
        </w:rPr>
        <w:t xml:space="preserve"> Гласика, как вид материи, становится инструментом вписывания следующей предельности Синтеза в тело кин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научаться видеть виды материи, как инструменты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ическое тело распускает в 35-ом горизонте Частей через гласирование весь объём Чувствознания, той предельности Синтеза, который вы наработали. А </w:t>
      </w:r>
      <w:r>
        <w:rPr>
          <w:rFonts w:cs="Times New Roman" w:ascii="Times New Roman" w:hAnsi="Times New Roman"/>
          <w:b/>
          <w:sz w:val="24"/>
          <w:szCs w:val="24"/>
        </w:rPr>
        <w:t>гласирование – это волновое движение Синтеза Чувствознания голосом, словом</w:t>
      </w:r>
      <w:r>
        <w:rPr>
          <w:rFonts w:cs="Times New Roman" w:ascii="Times New Roman" w:hAnsi="Times New Roman"/>
          <w:sz w:val="24"/>
          <w:szCs w:val="24"/>
        </w:rPr>
        <w:t>, то есть Гласика владеет словом, и распределения Чувствознания по всем вашим Частям, Системам, Аппаратам и Частностям. Части распознают, познают, добывают различные знания. Гласика заставляет нас формулировать принципы.</w:t>
      </w:r>
    </w:p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ДИВО-тело принципа.</w:t>
      </w:r>
    </w:p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2.41.04. </w:t>
      </w:r>
      <w:r>
        <w:rPr>
          <w:rFonts w:cs="Times New Roman" w:ascii="Times New Roman" w:hAnsi="Times New Roman"/>
          <w:b/>
          <w:sz w:val="24"/>
          <w:szCs w:val="24"/>
        </w:rPr>
        <w:t>ИВДИВО-тело принципа собирает итоги распознанной предельности Частями, внутренним миром кин в единый принцип</w:t>
      </w:r>
      <w:r>
        <w:rPr>
          <w:rFonts w:cs="Times New Roman" w:ascii="Times New Roman" w:hAnsi="Times New Roman"/>
          <w:sz w:val="24"/>
          <w:szCs w:val="24"/>
        </w:rPr>
        <w:t xml:space="preserve">. ИВДИВО-тело принципа может не только переформировать наши принципы, но и </w:t>
      </w:r>
      <w:r>
        <w:rPr>
          <w:rFonts w:cs="Times New Roman" w:ascii="Times New Roman" w:hAnsi="Times New Roman"/>
          <w:b/>
          <w:sz w:val="24"/>
          <w:szCs w:val="24"/>
        </w:rPr>
        <w:t>сформировать новые принципы</w:t>
      </w:r>
      <w:r>
        <w:rPr>
          <w:rFonts w:cs="Times New Roman" w:ascii="Times New Roman" w:hAnsi="Times New Roman"/>
          <w:sz w:val="24"/>
          <w:szCs w:val="24"/>
        </w:rPr>
        <w:t xml:space="preserve">. ИВДИВО-тело принципа помогает определить и сформировать  принципиальную позицию твоего взгляда во всех твоих Частях. А какой Частью вы сейчас принципиальны?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Чтобы принципы были во всех Частях. Не должно быть в одной Части множество принципов, а в другой их вообще нет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ИВДИВО-тело принципа идёт распознание внутренней Философии ИВО, внутренней Парадигмы ИВО, внутренней Энциклопедии ИВО и внутреннего Учения ИВО. И мы начинаем понимать 4-рицу Жизни, чувствовать принципиальную разницу и различать Жизнь Компетентную от человеческой, Полномочную от Компетентной и Извечную от Полномочной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это не всегда, только то, на чём я стою и не сдвигаюсь. Принцип помогает нам различать одно от другого, когда и где нужно сказать или сделать, а когда не надо. ИВДИВО-тело принципа – это умение находить точки соприкосновения, умение находить компромисс, умение выстраивать диалог, умение находить такие подходы, которыми ты себя разовьёшь, не нанеся никакого вреда себе – </w:t>
      </w:r>
      <w:r>
        <w:rPr>
          <w:rFonts w:cs="Times New Roman" w:ascii="Times New Roman" w:hAnsi="Times New Roman"/>
          <w:b/>
          <w:sz w:val="24"/>
          <w:szCs w:val="24"/>
        </w:rPr>
        <w:t>принцип – «Умоли, не прикасаясь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– это та точка опоры</w:t>
      </w:r>
      <w:r>
        <w:rPr>
          <w:rFonts w:cs="Times New Roman" w:ascii="Times New Roman" w:hAnsi="Times New Roman"/>
          <w:sz w:val="24"/>
          <w:szCs w:val="24"/>
        </w:rPr>
        <w:t xml:space="preserve">, которая может перевернуть внутренний мир и выйти на следующую предельность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1.20. Прачасти, как выход за пределы, в ещё более высокую предельность, которую мы наработали в этих Частях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4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03.07.07-03.23.25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а №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ние третьей Компетенции: </w:t>
      </w: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ИВДИВО-Метапланетар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ящий Синтез </w:t>
      </w:r>
      <w:r>
        <w:rPr>
          <w:rFonts w:cs="Times New Roman CYR" w:ascii="Times New Roman CYR" w:hAnsi="Times New Roman CYR"/>
          <w:b/>
          <w:iCs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iCs/>
          <w:sz w:val="24"/>
          <w:szCs w:val="24"/>
        </w:rPr>
        <w:t>Специфика действия Частей - Чувствознания, Гласического тела и ИВДИВО-тела Принципа Изначально Вышестоящего Отц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вписывание их </w:t>
      </w:r>
      <w:r>
        <w:rPr>
          <w:rFonts w:cs="Times New Roman CYR" w:ascii="Times New Roman CYR" w:hAnsi="Times New Roman CYR"/>
          <w:b/>
          <w:iCs/>
          <w:sz w:val="24"/>
          <w:szCs w:val="24"/>
        </w:rPr>
        <w:t>во внутренний мир каждого из нас навы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Творящего Синтеза</w:t>
      </w:r>
      <w:r>
        <w:rPr>
          <w:rFonts w:cs="Times New Roman CYR" w:ascii="Times New Roman CYR" w:hAnsi="Times New Roman CYR"/>
          <w:b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rPr>
          <w:rFonts w:ascii="Times New Roman CYR" w:hAnsi="Times New Roman CYR" w:cs="Times New Roman CYR"/>
          <w:b/>
          <w:b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.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 день 4 часть.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ктике сработал распознающий Наблюдатель Чувствознания. Распознание, как единица познания Синтезом. И ИВДИВО-распознание учит различению Синтеза Кут Хуми от Синтеза  Мории и любого другого Аватара. Если мы знакомы с ними в Духе, мы их можем различать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я:</w:t>
      </w:r>
      <w:r>
        <w:rPr>
          <w:rFonts w:cs="Times New Roman" w:ascii="Times New Roman" w:hAnsi="Times New Roman"/>
          <w:sz w:val="24"/>
          <w:szCs w:val="24"/>
        </w:rPr>
        <w:t xml:space="preserve"> Обратиться к Аватару Синтеза Кут Хуми, чтобы он научил ИВДИВО-распознанию. Научиться распознавать разные виды Синтеза, как  минимум Синтез Аватара Синтеза Кут Хуми, Синтез Аватара Синтеза Юлия и Синтез Аватара Синтеза Должностной Компетенции кин и Синтез Аватара либо Аватарессы Синтеза, с которыми вы лично работаете. Научиться распознавать себя в практиках, свои внутренние процессы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ясь распознавать разные виды Синтеза, я научаюсь распознавать разные виды Огня, разные виды Духа, разные виды Света и разные виды Энергии, разные виды ночной учёбы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.06.55. Продолжая встраиваться в синтезирование Частей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чувствуется, как регистрируется Чувствознание внутри тела? </w:t>
      </w:r>
      <w:r>
        <w:rPr>
          <w:rFonts w:cs="Times New Roman" w:ascii="Times New Roman" w:hAnsi="Times New Roman"/>
          <w:sz w:val="24"/>
          <w:szCs w:val="24"/>
        </w:rPr>
        <w:t>Плотностью и распределением его внутри тела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По предыдущей практике Компетенции вписались через Ядро Огня Отца в физический головной мозг кин, а затем в физическое тело и во все Части, Системы, Аппараты и Частности. При стяжании в практике, возвращаясь на физику, в физику всё стяжённое вписывают Ядра Синтеза, т.е. Ядро Синтеза Кут Хуми и Ядро Огня Отца. Они, как перевёрнутой Чашей изливают всё стяжённое в физическое тело и Ядро Синтеза Кут Хуми и Ядро Огня Отца визируют стяжённое в теле. А далее Ядра Синтеза начинают вписывать всё стяжённое во все горизонты всех наших Частей и всего внутреннего мира в целом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 делают Ядра Частей? Как можно применить Ядра Частей? </w:t>
      </w:r>
      <w:r>
        <w:rPr>
          <w:rFonts w:cs="Times New Roman" w:ascii="Times New Roman" w:hAnsi="Times New Roman"/>
          <w:sz w:val="24"/>
          <w:szCs w:val="24"/>
        </w:rPr>
        <w:t>Два процесс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 Стяжание Плана Синтеза этих Частей даёт Отец, а расшифровывается он – Яром Части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Расшифровывается Стандарт этих Частей, согласно Распоряжению Отц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0.18.43.-00.52.42. Практика №:6. Стяжание Частей – Гласического тела, ИВДИВО-тела принципа, Прачувствознание, Прагласического тела и </w:t>
      </w:r>
      <w:r>
        <w:rPr>
          <w:rFonts w:eastAsia="Calibri" w:cs="Times New Roman" w:ascii="Times New Roman" w:hAnsi="Times New Roman"/>
          <w:b/>
          <w:sz w:val="24"/>
          <w:szCs w:val="24"/>
        </w:rPr>
        <w:t>ИВДИВО-тело прапринципа</w:t>
      </w:r>
      <w:r>
        <w:rPr>
          <w:rFonts w:cs="Times New Roman" w:ascii="Times New Roman" w:hAnsi="Times New Roman"/>
          <w:b/>
          <w:sz w:val="24"/>
          <w:szCs w:val="24"/>
        </w:rPr>
        <w:t>. Развёртывание Столпа семи Частей ИВО и Стандарта Частей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Кут Хуми – </w:t>
      </w:r>
      <w:r>
        <w:rPr>
          <w:rFonts w:cs="Times New Roman" w:ascii="Times New Roman" w:hAnsi="Times New Roman"/>
          <w:sz w:val="24"/>
          <w:szCs w:val="24"/>
        </w:rPr>
        <w:t>когда в практике мы идём внутри из Ядер Синтеза, включая Ядра Частей, когда Синтез Отца, Синтез Кут Хуми ведёт нас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срабатывает Синтез, потом этот Синтез активирует наши Ядра, включая Синтез соответствующих Частей, тел и потом за Синтезом наше тело следует в соответствующий зал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ыре варианта чтения Книги 35-го Синтеза: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ключиться в чтение Ядром Синтеза Кут Хуми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Ядром Огня ИВО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Ядрами Синтеза.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Ядрами Частей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м Книги Синтеза обновить все наши частные Здания, обновить условия в них, обновить действие Кубов Синтеза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.03.00. Головной мозг быстрее записывает тогда, когда идёт нелинейное действие, т.е. просто стяжания мозг не пишет. При нелинейных действиях – Миракль, Тренинг, Чтение, хождение по зданиям, происходит запись опыта в головном мозге и выведение его в следующую предельность. </w:t>
      </w:r>
      <w:r>
        <w:rPr>
          <w:rFonts w:cs="Times New Roman" w:ascii="Times New Roman" w:hAnsi="Times New Roman"/>
          <w:b/>
          <w:sz w:val="24"/>
          <w:szCs w:val="24"/>
        </w:rPr>
        <w:t>Лучшая тренировка, разработка головного мозга – это чтение Книги Синте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знанием идёт переплавление накалом в головном мозге предыдущих, устаревших, не развивающих нас знаний. А </w:t>
      </w:r>
      <w:r>
        <w:rPr>
          <w:rFonts w:cs="Times New Roman" w:ascii="Times New Roman" w:hAnsi="Times New Roman"/>
          <w:b/>
          <w:sz w:val="24"/>
          <w:szCs w:val="24"/>
        </w:rPr>
        <w:t>завершая в себе эти старые знания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sz w:val="24"/>
          <w:szCs w:val="24"/>
        </w:rPr>
        <w:t>действуя только знаниями Синтеза</w:t>
      </w:r>
      <w:r>
        <w:rPr>
          <w:rFonts w:cs="Times New Roman" w:ascii="Times New Roman" w:hAnsi="Times New Roman"/>
          <w:sz w:val="24"/>
          <w:szCs w:val="24"/>
        </w:rPr>
        <w:t xml:space="preserve">, начнётся </w:t>
      </w:r>
      <w:r>
        <w:rPr>
          <w:rFonts w:cs="Times New Roman" w:ascii="Times New Roman" w:hAnsi="Times New Roman"/>
          <w:b/>
          <w:sz w:val="24"/>
          <w:szCs w:val="24"/>
        </w:rPr>
        <w:t>процесс трансвизирования древних знаний на ИВДИВО-территории. Э</w:t>
      </w:r>
      <w:r>
        <w:rPr>
          <w:rFonts w:cs="Times New Roman" w:ascii="Times New Roman" w:hAnsi="Times New Roman"/>
          <w:sz w:val="24"/>
          <w:szCs w:val="24"/>
        </w:rPr>
        <w:t>ти процессы и распределение эманируемых Огнеобразов из Ядер Должностно-Полномочных или из Ядер Синтеза, если вы на Синтезе, курирует Аватаресса Синтеза Сиана в синтезе и ИВМатерью. Также территорией подразделений занимаются Владыки Царств, Стихий и другие Иерарх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.16.11-01.41.41.Практика-Тренинг №7. Чтение Книги Синтеза 35-го Синтеза 4-мя вариантами в ИВДИВО-здании каждого из нас. </w:t>
      </w:r>
    </w:p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тренинге был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а действовать Синтезом Кут Хуми, чувствовать и слушать телом Синтез внутри, чтобы Синтез нас вёл, а не мы вели его.  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я:</w:t>
      </w:r>
      <w:r>
        <w:rPr>
          <w:rFonts w:cs="Times New Roman" w:ascii="Times New Roman" w:hAnsi="Times New Roman"/>
          <w:sz w:val="24"/>
          <w:szCs w:val="24"/>
        </w:rPr>
        <w:t xml:space="preserve"> Попросить Кут Хуми обучить внутренний мир и Чувствознание кин действовать Синтезом Кут Хуми в частном здании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огия Кут Хуми</w:t>
      </w:r>
      <w:r>
        <w:rPr>
          <w:rFonts w:cs="Times New Roman" w:ascii="Times New Roman" w:hAnsi="Times New Roman"/>
          <w:sz w:val="24"/>
          <w:szCs w:val="24"/>
        </w:rPr>
        <w:t xml:space="preserve"> – Как мы действовали в Тренинге чтения Книги в ИВДИВО-здании каждого из нас, такие мы и в жизни – непонимание, сопротивление, неумение видеть, расшифровывать. Убрав, преобразив, перетрансвизировав, перепахтав, сняв напряг внутри тела, в здании – наладится, снимется этот напряг и в физической жизни. Если есть какие-то </w:t>
      </w:r>
      <w:r>
        <w:rPr>
          <w:rFonts w:cs="Times New Roman" w:ascii="Times New Roman" w:hAnsi="Times New Roman"/>
          <w:b/>
          <w:sz w:val="24"/>
          <w:szCs w:val="24"/>
        </w:rPr>
        <w:t>напряги в физической жизн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дите в своё 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еображайте и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дание – это чистый, овеществлённый Синтез Отца</w:t>
      </w:r>
      <w:r>
        <w:rPr>
          <w:rFonts w:cs="Times New Roman" w:ascii="Times New Roman" w:hAnsi="Times New Roman"/>
          <w:sz w:val="24"/>
          <w:szCs w:val="24"/>
        </w:rPr>
        <w:t>. Работа в здании переплавляет все некорректности, которые есть на физике, и преображается физическое тело, ситуации, состояния и т.д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b/>
          <w:sz w:val="24"/>
          <w:szCs w:val="24"/>
        </w:rPr>
        <w:t>уникальный инструмент Отца</w:t>
      </w:r>
      <w:r>
        <w:rPr>
          <w:rFonts w:cs="Times New Roman" w:ascii="Times New Roman" w:hAnsi="Times New Roman"/>
          <w:sz w:val="24"/>
          <w:szCs w:val="24"/>
        </w:rPr>
        <w:t xml:space="preserve">, в котором можно </w:t>
      </w:r>
      <w:r>
        <w:rPr>
          <w:rFonts w:cs="Times New Roman" w:ascii="Times New Roman" w:hAnsi="Times New Roman"/>
          <w:b/>
          <w:sz w:val="24"/>
          <w:szCs w:val="24"/>
        </w:rPr>
        <w:t>поставить перед собой Части, ситуации, состояния, тела, привычки, и направив Синтез на них, преобразить их, в том числе и физичес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1.14.-02.13.11.Практика №8. Итогов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ние 4-ой Компетенции. Стяжание Ипостасных, Трансвизорных и Синтезтел.  Стяжание Ядра 35-го Синтеза с 64-мя ядрышками Синтеза, и развёртыванием в них отражения 4-х Жизней. Обновление всех предыдущих Ядер Синтеза. </w:t>
      </w:r>
    </w:p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35-ый Синтез, за внимание и до встречи на 36-ом Синтезе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 xml:space="preserve">Набрала и проверила: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Аватаресса ИВО Этики О-Ч-С ИВ АС Сулеймана ИВ АС Кут Хуми, подразделения ИВДИВО Новосибирск, филиал Барнаул, Учительница Синтеза Казанцева Марина Викторов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Сдано КХ. 24.03.2024 г.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0" w:gutter="0" w:header="426" w:top="9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9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Краткое содержание 35-го Синтеза ИВО</w:t>
    </w:r>
  </w:p>
  <w:p>
    <w:pPr>
      <w:pStyle w:val="Normal"/>
      <w:spacing w:lineRule="auto" w:line="240" w:before="0" w:after="0"/>
      <w:ind w:firstLine="709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ИВДИВО Новосибирск филиалы Барнаул, Бийск </w:t>
    </w:r>
  </w:p>
  <w:p>
    <w:pPr>
      <w:pStyle w:val="Normal"/>
      <w:spacing w:lineRule="auto" w:line="240" w:before="0" w:after="0"/>
      <w:ind w:firstLine="709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02-03.03.2024 г.</w:t>
    </w:r>
  </w:p>
  <w:p>
    <w:pPr>
      <w:pStyle w:val="Normal"/>
      <w:spacing w:lineRule="auto" w:line="240" w:before="0" w:after="0"/>
      <w:ind w:firstLine="709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sz w:val="20"/>
        <w:szCs w:val="20"/>
      </w:rPr>
      <w:t>Владычица Синтеза Кузьмина Юлия.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00" w:hanging="360"/>
      </w:pPr>
      <w:rPr>
        <w:sz w:val="12"/>
        <w:b w:val="false"/>
        <w:szCs w:val="12"/>
        <w:bCs/>
        <w:color w:val="00206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color w:val="002060"/>
      <w:sz w:val="12"/>
      <w:szCs w:val="1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04:00Z</dcterms:created>
  <dc:creator>p</dc:creator>
  <dc:description/>
  <cp:keywords/>
  <dc:language>en-US</dc:language>
  <cp:lastModifiedBy>p</cp:lastModifiedBy>
  <dcterms:modified xsi:type="dcterms:W3CDTF">2024-03-24T15:33:00Z</dcterms:modified>
  <cp:revision>20</cp:revision>
  <dc:subject/>
  <dc:title/>
</cp:coreProperties>
</file>